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"/>
        <w:gridCol w:w="6945"/>
      </w:tblGrid>
      <w:tr>
        <w:trPr>
          <w:tblHeader w:val="true"/>
          <w:trHeight w:val="40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nte (Investigador Principal)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tro investigador: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vestigadores asociados al proyecto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¿Es proyecto de Tesis Doctoral?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1429990204"/>
            <w:bookmarkStart w:id="1" w:name="__Fieldmark__0_1429990204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1429990204"/>
            <w:bookmarkStart w:id="3" w:name="__Fieldmark__1_1429990204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NO</w:t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irector Tesis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niversidad donde se realiza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20"/>
                <w:highlight w:val="yellow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  <w:highlight w:val="yellow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upuesto total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ÁREA PARA EL QUE SE SOLICITA LA BECA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2_1429990204"/>
            <w:bookmarkStart w:id="5" w:name="__Fieldmark__2_1429990204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clín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3_1429990204"/>
            <w:bookmarkStart w:id="7" w:name="__Fieldmark__3_1429990204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bás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4_1429990204"/>
            <w:bookmarkStart w:id="9" w:name="__Fieldmark__4_1429990204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enfermedades sistema músculo-esquelé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5_1429990204"/>
            <w:bookmarkStart w:id="11" w:name="__Fieldmark__5_1429990204"/>
            <w:bookmarkEnd w:id="1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</w:t>
            </w:r>
          </w:p>
        </w:tc>
      </w:tr>
      <w:tr>
        <w:trPr>
          <w:trHeight w:val="865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ÍTULO del proyecto de investigación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ESUME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bjetivos y metodología del proyecto)(Máximo 450 palabr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e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ología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estra / Pacientes: número y agrup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entimiento informad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ité de ética / Comisión de experimentación anima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Antecedentes y Justificación del proyecto</w:t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(Máximo 2 páginas. Comentar las 6 citas actuales y relevantes sobre el tema propuesto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ibliografía más relevant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áximo 10 citas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Hipótesi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51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jetivos secundarios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todología </w:t>
            </w:r>
            <w:r>
              <w:rPr>
                <w:rFonts w:cs="Arial" w:ascii="Calibri" w:hAnsi="Calibri"/>
                <w:sz w:val="18"/>
                <w:szCs w:val="18"/>
              </w:rPr>
              <w:t>(Diseño, unidades de estudio, variables, recogida y análisis de datos y limitaciones del estudi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lación o muestra del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seño del proyect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colección de de dato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ble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álisis de dat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uebas estadístic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mitaciones del estudi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 de trabajo </w:t>
            </w:r>
            <w:r>
              <w:rPr>
                <w:rFonts w:cs="Arial" w:ascii="Calibri" w:hAnsi="Calibri"/>
                <w:sz w:val="18"/>
                <w:szCs w:val="18"/>
              </w:rPr>
              <w:t>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tapas de desarrollo del estudi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stribución de tarea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ugar de realización del proyec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mpromiso de realización del estudio según las normas establecidas por Fundación SECOT: </w:t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xperiencia del equipo investigador sobre el tem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incluidas las publicaciones más relevantes de los últimos 5 años)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13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 de difusión de los resultado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Partida y concepto/s para los que se solicita ayuda concreta en esta convocatoria (añadir los conceptos que se consideren oportunos)</w:t>
            </w:r>
          </w:p>
        </w:tc>
        <w:tc>
          <w:tcPr>
            <w:tcW w:w="7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2"/>
              <w:gridCol w:w="226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CONCEPT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1er año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2º año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Inventaria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fungi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Servicios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</w:tc>
      </w:tr>
      <w:tr>
        <w:trPr>
          <w:trHeight w:val="637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, descripción detallada y oportunidad de la partida del proyecto para la que se solicita la ayuda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olvide adjuntar: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Curriculum vitae, tanto del investigador principal, como de todo el equipo investigador según modelo solicitado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tocopia de DNI del investigador principal y de todo el equipo investigador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pia del título de Especialista en COT (con menos de diez años desde la obtención) del investigador principal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Una vez concedida la ayuda y con carácter previo al comienzo del disfrute de la misma deberá remitir a SECOT: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aceptación de la misma y de las condiciones publicadas por SECOT en el programa de difusión de las becas.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ndidato una vez aceptada la beca deberá hacer constar que cumplirá los plazos establecidos y, en caso de no poder cumplirlo, solicitar una prórroga a Fundación SECOT. 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el caso de retrasos injustificados, FUNDACIÓN SECOT podrá dar por finalizada la beca, sin obligación de efectuar los pagos restantes.</w:t>
      </w:r>
    </w:p>
    <w:p>
      <w:pPr>
        <w:pStyle w:val="Normal"/>
        <w:tabs>
          <w:tab w:val="clear" w:pos="709"/>
          <w:tab w:val="left" w:pos="7550" w:leader="none"/>
        </w:tabs>
        <w:rPr/>
      </w:pPr>
      <w:r>
        <w:rPr>
          <w:rFonts w:cs="Calibri" w:ascii="Calibri" w:hAnsi="Calibri"/>
        </w:rPr>
        <w:t>Así mismo, deberá comprometerse a enviar las publicaciones surgidas de la actual beca haciendo constar el agradecimiento a FUNDACION SECOT por la concesión de la ayuda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>Ajustarse al espacio disponible</w:t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1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1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153285</wp:posOffset>
          </wp:positionH>
          <wp:positionV relativeFrom="paragraph">
            <wp:posOffset>-106045</wp:posOffset>
          </wp:positionV>
          <wp:extent cx="19272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Memoria de solicitud de ayudas para 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  <w:b/>
      </w:rPr>
      <w:t>Proyectos de</w:t>
    </w:r>
    <w:r>
      <w:rPr>
        <w:rFonts w:cs="Tahoma" w:ascii="Tahoma" w:hAnsi="Tahoma"/>
      </w:rPr>
      <w:t xml:space="preserve"> </w:t>
    </w:r>
    <w:r>
      <w:rPr>
        <w:rFonts w:cs="Tahoma" w:ascii="Tahoma" w:hAnsi="Tahoma"/>
        <w:b/>
      </w:rPr>
      <w:t>Iniciación a la Investigación Fundación SECOT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otación: 9.000 euros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uración: Máximo 24 m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8:00Z</dcterms:created>
  <dc:creator>Javier Doria</dc:creator>
  <dc:description/>
  <cp:keywords/>
  <dc:language>en-US</dc:language>
  <cp:lastModifiedBy>Rocio Bravo</cp:lastModifiedBy>
  <cp:lastPrinted>2014-02-11T12:14:00Z</cp:lastPrinted>
  <dcterms:modified xsi:type="dcterms:W3CDTF">2015-02-09T11:38:00Z</dcterms:modified>
  <cp:revision>2</cp:revision>
  <dc:subject/>
  <dc:title>ANAGRAMA</dc:title>
</cp:coreProperties>
</file>